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Дело № 5-235-2301/202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ИД 86MS0023-01-2025-001060-7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2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 года рождения, уроженца ***, гражданина РФ, зарегистрированного по адресу: ***, паспорт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4 февраля 2025 года в 00 час. 01 мин. по адресу: ***, будучи привлеченным к административной ответственности по ч. 1 ст. 12.5 Кодекса РФ об административных правонарушениях к административному наказанию в виде штрафа в размере 500 рублей, наложенного на него постановлением ст. ИДПС 2 взвода 1 роты Донского ОБ ДПС Госавтоинспекции № 2 ГУ МВД России по Ростовской области ст. лейтенантом полиции №18810061240002568046 от 2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096167 от 15.03.2025</w:t>
      </w:r>
      <w:r>
        <w:rPr/>
        <w:t xml:space="preserve"> </w:t>
      </w:r>
      <w:r>
        <w:rPr>
          <w:color w:val="000000"/>
        </w:rPr>
        <w:t>с которым Кичук В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сведений о правонарушении, согласно которому Кичук В.И.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ичук В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Кичук В.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2 взвода 1 роты Донского ОБ ДПС Госавтоинспекции № 2 ГУ МВД России по Ростовской области ст. лейтенанта полиции №18810061240002568046 от 21.11.2024 по делу об административном правонарушении, предусмотренном ч. 1 ст. 12.5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500 рублей. Постановление вступило в законную силу 03.12.202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61240002568046 от 2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352520109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firstLine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357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3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